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imierte Schrift</w:t>
      </w:r>
    </w:p>
    <w:p>
      <w:pPr>
        <w:pStyle w:val="Normal"/>
        <w:tabs>
          <w:tab w:val="clear" w:pos="708"/>
          <w:tab w:val="left" w:pos="5760" w:leader="none"/>
        </w:tabs>
        <w:rPr>
          <w:rFonts w:ascii="Arial" w:hAnsi="Arial" w:cs="Arial"/>
          <w:sz w:val="24"/>
        </w:rPr>
      </w:pPr>
      <w:r>
        <w:object w:dxaOrig="5041" w:dyaOrig="6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28.25pt;width:252.55pt;height:306.05pt;mso-wrap-distance-left:9.05pt;mso-wrap-distance-right:9.05pt;mso-position-horizontal-relative:text;mso-position-vertical-relative:text" filled="f" o:ole="">
            <v:imagedata r:id="rId3" o:title=""/>
            <w10:wrap type="tight" side="largest"/>
          </v:shape>
          <o:OLEObject Type="Embed" ProgID="" ShapeID="ole_rId2" DrawAspect="Content" ObjectID="_960760231" r:id="rId2"/>
        </w:object>
      </w:r>
      <w:r>
        <w:rPr>
          <w:rFonts w:cs="Arial" w:ascii="Arial" w:hAnsi="Arial"/>
          <w:sz w:val="24"/>
        </w:rPr>
        <w:t>Wir richten uns in Photoshop eine Arbeitsfläche her mit einem Bildformat 700x300 Pixel bei einer Auflösung von 72 Pixel/cm und einem transparenten Hintergrund bei RGB-Farbe. (Menü &lt;Datei&gt; / Neu ). In der Werkzeugleiste aktivieren wir das Textwerkzeug. Damit erscheint unter der Menüleiste eine Anzeige zum Einstellen der Schrift. Wir wählen z.B. die Schriftart ‚Comic Sans MS‘ in 100 pt Größe und dem Schriftgrad ‚Bold‘ und schreiben damit das Wort April. Mit dem ‚Verschieben-Werkzeug‘ rücken wir den Schriftzug in die Mitte des Bildfensters.</w:t>
      </w:r>
    </w:p>
    <w:p>
      <w:pPr>
        <w:pStyle w:val="Normal"/>
        <w:rPr>
          <w:rFonts w:ascii="Arial" w:hAnsi="Arial" w:cs="Arial"/>
          <w:sz w:val="24"/>
        </w:rPr>
      </w:pPr>
      <w:r>
        <w:object w:dxaOrig="5628" w:dyaOrig="6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1.55pt;margin-top:201.65pt;width:252.9pt;height:305.25pt;mso-wrap-distance-left:9.05pt;mso-wrap-distance-right:9.05pt;mso-position-horizontal-relative:text;mso-position-vertical-relative:text" filled="f" o:ole="">
            <v:imagedata r:id="rId5" o:title=""/>
            <w10:wrap type="tight" side="largest"/>
          </v:shape>
          <o:OLEObject Type="Embed" ProgID="" ShapeID="ole_rId4" DrawAspect="Content" ObjectID="_1813443594" r:id="rId4"/>
        </w:object>
      </w:r>
      <w:r>
        <w:rPr>
          <w:rFonts w:cs="Arial" w:ascii="Arial" w:hAnsi="Arial"/>
          <w:sz w:val="24"/>
        </w:rPr>
        <w:t>Schrift ist auch bei Photoshop zunächst vektoriell dargestellt und muss zur weiteren Bearbeitung im Menü &lt;Ebene&gt; / Rastern / Text  in eine Pixelgrafik umgewandelt werden. Wir haben den Text einfarbig geschrieben und wollen ihn in einem Farbverlauf darstellen. Dazu aktivieren wir in der Werkzeugleiste das Verlaufwerkzeug. Unter der Menüleiste erscheinen nun die Einstellmöglichkeiten für dieses Werkzeug. Links außen ein schmales Fenster, in dem der Verlauf angezeigt wird. Wir klicken dort hinein und öffnen damit ein Fenster “Verläufe bearbeiten“. Neben einer Zahl voreingestellter Verläufe kann man eigene erzeugen. An den Endpunkten der Skala sind Farbreiter, die sich bewegen lassen. Klickt man sie an, dann kann man aus der Farbpalette einen Ton bestimmen. Die Übergänge erzeugt das Programm selbständig. Mit OK bestätigen wir die Auswahl und geben nun mit der Maus im Bildfeld die Richtung und Weite an über die sich der Verlauf erstrecken so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vor wir dies tun maskieren wir den Bildhintergrund, weil der Verlauf sonst alles überdecken würde. Im Menü &lt;Auswahl&gt; befehlen wir „Farbbereich auswählen“ und wählen mit der Pipette die Schriftfarbe. Nun ist der Hinter-grund gegen Farbe geschützt und der Schriftzug kann mit dem Verlauf gefüllt werden, indem wir die Maus mit ge-drückter linker Taste beispielsweise diagonal über das Bildfeld ziehen. Erst erscheint eine Linie, die die Verlaufsrichtung und Länge angibt. Beim Loslassen füllt sich die Schriftfläch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 Menü &lt;Auswahl&gt; aktivieren wir nun den Befehl „Auswahl umkehren“. Damit wird der Schriftzug gegen Farbe maskiert. Wir ziehen den selben Verlauf über das Bildfeld, nur in entgegengesetzter Richtung. Schriftfarbe und Hintergrundfarbe sind somit definiert und liegen auf einer Ebene.</w:t>
      </w:r>
    </w:p>
    <w:p>
      <w:pPr>
        <w:pStyle w:val="TextBody"/>
        <w:tabs>
          <w:tab w:val="clear" w:pos="708"/>
          <w:tab w:val="left" w:pos="5760" w:leader="none"/>
        </w:tabs>
        <w:rPr/>
      </w:pPr>
      <w:r>
        <w:rPr/>
        <w:t xml:space="preserve">Im Menü &lt;Ebene&gt; erzeugen wir nun vier weitere Ebenen durch den Befehl „Ebene duplizieren“. Wir benennen die Ebenen 01 bis 04, der Hintergrund heißt ‚April‘. Wir werden aus diesen 5 Ebenen eine Animation erstellen, indem wir die einzelnen Schichten mit einem Filter graduell verändern. </w:t>
      </w:r>
    </w:p>
    <w:p>
      <w:pPr>
        <w:pStyle w:val="Normal"/>
        <w:rPr>
          <w:rFonts w:ascii="Arial" w:hAnsi="Arial" w:cs="Arial"/>
          <w:sz w:val="24"/>
        </w:rPr>
      </w:pPr>
      <w:r>
        <w:rPr>
          <w:rFonts w:cs="Arial" w:ascii="Arial" w:hAnsi="Arial"/>
          <w:sz w:val="24"/>
        </w:rPr>
        <w:t>Wir wählen im Menü &lt;Filter&gt; den ‚Verzerrungsfilter/Distorsion‘. In einem Fenster dieses Filters lässt sich der Grad der Wölbung einstellen. Die unterste Ebene bleibt unberührt. Auf der ersten Ebene wählen wir den Grad –10. Wir steigern den Grad erst langsam, dann deutlicher über die Stufen –20, -40, -70. In einem Fenster sieht man den jeweiligen Effekt. Die Ebenen müssen nacheinander bearbeitet und die Verformung muss jeweils mit OK bestätigt werden. Im Ebenenfenster kann man nun den Effekt der Animation bereits voraussehen, wenn man die Folien alle unsichtbar stellt (aufs Auge klicken) und dann nacheinander wieder sichtbar schaltet).</w:t>
      </w:r>
    </w:p>
    <w:p>
      <w:pPr>
        <w:pStyle w:val="Normal"/>
        <w:rPr>
          <w:rFonts w:ascii="Arial" w:hAnsi="Arial" w:cs="Arial"/>
          <w:sz w:val="24"/>
        </w:rPr>
      </w:pPr>
      <w:r>
        <w:rPr>
          <w:rFonts w:cs="Arial" w:ascii="Arial" w:hAnsi="Arial"/>
          <w:sz w:val="24"/>
        </w:rPr>
        <w:t>Die Voraussetzungen für eine Schriftanimation haben wir nun geschaffen.</w:t>
      </w:r>
    </w:p>
    <w:p>
      <w:pPr>
        <w:pStyle w:val="Normal"/>
        <w:rPr>
          <w:rFonts w:ascii="Arial" w:hAnsi="Arial" w:cs="Arial"/>
          <w:sz w:val="24"/>
        </w:rPr>
      </w:pPr>
      <w:r>
        <w:rPr>
          <w:rFonts w:cs="Arial" w:ascii="Arial" w:hAnsi="Arial"/>
          <w:sz w:val="24"/>
        </w:rPr>
        <w:t xml:space="preserve">Wir wechseln in das Programm ImageReady. Wenn wir das aus Photoshop heraus tun (unten in der Werkzeugleiste), dann überträgt sich das zu animierende Bild automatisch in dieses Programm. Im Menü &lt;Fenster&gt; aktivieren wir ‚Animation einblenden‘. </w:t>
      </w:r>
    </w:p>
    <w:p>
      <w:pPr>
        <w:pStyle w:val="TextBody"/>
        <w:rPr/>
      </w:pPr>
      <w:r>
        <w:object w:dxaOrig="5772" w:dyaOrig="45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5pt;margin-top:8.35pt;width:252pt;height:200.65pt;mso-wrap-distance-left:9.05pt;mso-wrap-distance-right:9.05pt;mso-position-horizontal-relative:text;mso-position-vertical-relative:text" filled="f" o:ole="">
            <v:imagedata r:id="rId7" o:title=""/>
            <w10:wrap type="tight" side="largest"/>
          </v:shape>
          <o:OLEObject Type="Embed" ProgID="" ShapeID="ole_rId6" DrawAspect="Content" ObjectID="_856808091" r:id="rId6"/>
        </w:object>
      </w:r>
      <w:r>
        <w:rPr/>
        <w:t xml:space="preserve">Damit öffnen wir ein schmales Fenster, das unseren Film wie in der Zeitleiste eines Schnittprogramms darstellt. Wir müssen dazu allerdings erst im Anima-tionsmenü ganz rechts am Ende dieser Zeitleiste dem Befehl starten: „Frames aus Ebenen erstellen“. </w:t>
      </w:r>
    </w:p>
    <w:p>
      <w:pPr>
        <w:pStyle w:val="Normal"/>
        <w:rPr>
          <w:rFonts w:ascii="Arial" w:hAnsi="Arial" w:cs="Arial"/>
          <w:sz w:val="24"/>
        </w:rPr>
      </w:pPr>
      <w:r>
        <w:rPr>
          <w:rFonts w:cs="Arial" w:ascii="Arial" w:hAnsi="Arial"/>
          <w:sz w:val="24"/>
        </w:rPr>
        <w:t>Das Animationsfenster hat am unteren Rand eine Bedienkonsole wie ein Rekorder. Mit dem Vorwärtspfeil kann man sich die Animation nun schon mal ansehen. Sie ist kurz und springt am Ende zum Anfang. Wir wollen dem Aufblähen des Schriftzugs eine Kon-traktion folgen lassen und verdoppeln dazu erst einmal die Bildsequenz ( im Animationsmenü „Alle Frames auswählen“, danach ebendort „Frames kopieren“, danach ebendort „Frames einfügen / nach Auswahl“ (copy-paste funktioniert hier nicht). Die zuletzt eingefügten Frames bleiben ausgewählt und müssen nun mit dem Befehl „Frames umkehren“ in ihrer Reihenfolge verkehrt werden. Wenn man alles richtig gemacht hat müsste der Schriftzug jetzt ein- und ausatmen.</w:t>
      </w:r>
    </w:p>
    <w:p>
      <w:pPr>
        <w:pStyle w:val="Normal"/>
        <w:rPr>
          <w:rFonts w:ascii="Arial" w:hAnsi="Arial" w:cs="Arial"/>
          <w:sz w:val="24"/>
        </w:rPr>
      </w:pPr>
      <w:r>
        <w:rPr>
          <w:rFonts w:cs="Arial" w:ascii="Arial" w:hAnsi="Arial"/>
          <w:sz w:val="24"/>
        </w:rPr>
        <w:t>Abgespeichert wird im Menü &lt;Datrei&gt; mit dem Befehl „Optimiert-Version speichern unter...(nur Bilder)“ Dazu muss im Fenster „optimieren“ das Dateiformat GIF eingestellt sein. GIF ist ein Bildformat und benötigt zum Abspielen kein HTML-Skript, aber eine Browser, der GIF’s abspielen kan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8"/>
      <w:type w:val="nextPage"/>
      <w:pgSz w:w="11906" w:h="16838"/>
      <w:pgMar w:left="1417" w:right="1000"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Siemens Forum               Workshop der LAG Neue Medien am 7. April 2003                    Lehrgangsleiter Uli Schu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9:58:00Z</dcterms:created>
  <dc:creator>Uli Schuster</dc:creator>
  <dc:description/>
  <dc:language>en-US</dc:language>
  <cp:lastModifiedBy>Uli Schuster</cp:lastModifiedBy>
  <dcterms:modified xsi:type="dcterms:W3CDTF">2003-04-06T08:18:00Z</dcterms:modified>
  <cp:revision>7</cp:revision>
  <dc:subject/>
  <dc:title>Rollover:</dc:title>
</cp:coreProperties>
</file>